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vros Recomendado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nguagem C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C Completo e Total (Linguagem C com abordagem no padrão ANSY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lang w:val="en-US"/>
        </w:rPr>
        <w:t>Herbert Schildt            Makron Books do Brasil Editora Ltda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Algoritmos Estruturados (usado para leitura e lista de exercícios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arry Farrer e outros        Editora Guanabar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Treinamento em Linguagem C - Módulo 1 e 2 (recomendado para leitura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Victorine Viviane Mizrahi   Makron Books do Brasil Editora Lt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lemento para estudos mais avançad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Estrutura de Dados Usando C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aron M Tenenbaum     Makron Books do Brasil Editora Ltd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2:26:00Z</dcterms:created>
  <dc:creator>ByESC</dc:creator>
  <dc:description/>
  <cp:keywords/>
  <dc:language>en-US</dc:language>
  <cp:lastModifiedBy>ByESC</cp:lastModifiedBy>
  <dcterms:modified xsi:type="dcterms:W3CDTF">2010-10-09T02:26:00Z</dcterms:modified>
  <cp:revision>1</cp:revision>
  <dc:subject/>
  <dc:title>Livros Recomendados</dc:title>
</cp:coreProperties>
</file>